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2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3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6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9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2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merican Classic" w:hAnsi="American Classic" w:cs="American Classic"/>
                <w:sz w:val="96"/>
                <w:szCs w:val="96"/>
              </w:rPr>
            </w:pPr>
            <w:r>
              <w:rPr>
                <w:rFonts w:cs="American Classic" w:ascii="American Classic" w:hAnsi="American Classic"/>
                <w:sz w:val="96"/>
                <w:szCs w:val="96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 Class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9:00Z</dcterms:created>
  <dc:creator> Evelyn Marinoski</dc:creator>
  <dc:description/>
  <dc:language>en-US</dc:language>
  <cp:lastModifiedBy> Evelyn Marinoski</cp:lastModifiedBy>
  <cp:lastPrinted>2010-05-18T19:26:00Z</cp:lastPrinted>
  <dcterms:modified xsi:type="dcterms:W3CDTF">2011-04-13T04:05:00Z</dcterms:modified>
  <cp:revision>3</cp:revision>
  <dc:subject/>
  <dc:title> </dc:title>
</cp:coreProperties>
</file>